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 w:val="28"/>
          <w:szCs w:val="28"/>
        </w:rPr>
        <w:t>Конкурс исполнительск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lv-LV"/>
        </w:rPr>
        <w:t>16</w:t>
      </w:r>
      <w:r>
        <w:rPr>
          <w:b/>
          <w:bCs/>
          <w:sz w:val="28"/>
          <w:szCs w:val="28"/>
        </w:rPr>
        <w:t xml:space="preserve"> января 201</w:t>
      </w:r>
      <w:r>
        <w:rPr>
          <w:b/>
          <w:bCs/>
          <w:sz w:val="28"/>
          <w:szCs w:val="28"/>
          <w:lang w:val="lv-LV"/>
        </w:rPr>
        <w:t>6</w:t>
      </w:r>
      <w:r>
        <w:rPr>
          <w:b/>
          <w:bCs/>
          <w:sz w:val="28"/>
          <w:szCs w:val="28"/>
        </w:rPr>
        <w:t xml:space="preserve"> года</w:t>
      </w:r>
      <w:r>
        <w:rPr>
          <w:b/>
          <w:bCs/>
          <w:sz w:val="28"/>
          <w:szCs w:val="28"/>
          <w:lang w:val="lv-LV"/>
        </w:rPr>
        <w:t xml:space="preserve">, </w:t>
      </w:r>
      <w:r>
        <w:rPr>
          <w:b/>
          <w:bCs/>
          <w:sz w:val="28"/>
          <w:szCs w:val="28"/>
        </w:rPr>
        <w:t>Ри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0.0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</w:rPr>
        <w:t>Прейльская 2-ая средняя школ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Дарина Пискунова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Дарина Луриня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Ксения Забалуева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оминация: </w:t>
      </w:r>
      <w:r>
        <w:rPr>
          <w:b/>
        </w:rPr>
        <w:t xml:space="preserve">вокал педагоги </w:t>
      </w:r>
      <w:r>
        <w:rPr/>
        <w:t>(трио «ЛИРа»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танцевальный коллектив «Ассорти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ейльская 1-ая основная школ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rPr/>
      </w:pPr>
      <w:r>
        <w:rPr/>
        <w:t>Номинация:</w:t>
      </w:r>
      <w:r>
        <w:rPr>
          <w:b/>
        </w:rPr>
        <w:t xml:space="preserve"> художественное слово </w:t>
      </w:r>
      <w:r>
        <w:rPr/>
        <w:t>(Софья Кириллова)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рейльская Государственная гимназ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Кристина Тимофеева)</w:t>
      </w:r>
    </w:p>
    <w:p>
      <w:pPr>
        <w:pStyle w:val="Normal"/>
        <w:rPr>
          <w:bCs/>
          <w:iCs/>
          <w:sz w:val="16"/>
          <w:szCs w:val="16"/>
          <w:u w:val="single"/>
          <w:lang w:val="lv-LV"/>
        </w:rPr>
      </w:pPr>
      <w:r>
        <w:rPr>
          <w:bCs/>
          <w:iCs/>
          <w:sz w:val="16"/>
          <w:szCs w:val="16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>
          <w:u w:val="single"/>
          <w:lang w:val="lv-LV"/>
        </w:rPr>
      </w:pPr>
      <w:r>
        <w:rPr>
          <w:u w:val="single"/>
        </w:rPr>
        <w:t>Рижская частная школа «Иннова», Педагогический Центр «Эксперимент»</w:t>
      </w:r>
    </w:p>
    <w:p>
      <w:pPr>
        <w:pStyle w:val="Normal"/>
        <w:numPr>
          <w:ilvl w:val="1"/>
          <w:numId w:val="3"/>
        </w:numPr>
        <w:rPr/>
      </w:pPr>
      <w:r>
        <w:rPr/>
        <w:t>Номинация:</w:t>
      </w:r>
      <w:r>
        <w:rPr>
          <w:b/>
        </w:rPr>
        <w:t xml:space="preserve"> инструментальная музыка (</w:t>
      </w:r>
      <w:r>
        <w:rPr/>
        <w:t>дуэт Мария Цуркану и Серафим Петр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Ансамбль «Карусель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ореография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ушкинский лицей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иана Роженце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на Астафьева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ардаугавская музыкальна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инструментальная музыка (</w:t>
      </w:r>
      <w:r>
        <w:rPr/>
        <w:t>ансамбль Мария Вирки, Елизавета Трунко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Рижская 33-ая средняя школа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литературно-музыкальная компози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95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Мария Вир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80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Алина Калини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средняя школа им.Оствальд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Павел Сметанов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оло 11.00</w:t>
      </w:r>
    </w:p>
    <w:p>
      <w:pPr>
        <w:pStyle w:val="Normal"/>
        <w:ind w:left="4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Рижская 60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Надежда Егор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Виктория Гжибовка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Элина Гжибовк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Рижская 71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Виктория Кондратюк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Каролина Денис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литературная композиция</w:t>
      </w:r>
      <w:r>
        <w:rPr/>
        <w:t xml:space="preserve"> (театральная студия «Мас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коло 11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Цесисская Государственная гимназ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уэт Мелиса Кашкура и Аманда Сковгарда-Расмуссен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самбль Кития Шулмейстере, Трине Жагаре, Виктория Алексеева, Санита Янсоне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ния Кривёнок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трио Густавс Виюпс, Имантс Оскарс Нолбергс, Эмилия Кате Томсо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Рижская 34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Яшина Даниэл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София Казак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Катрина Кактин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Ксения Льв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Наталья Артамон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Дарья Смирн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Маприя Ливман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Детский и юношеский центр «Болдерая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Эдуард Редико)</w:t>
      </w:r>
    </w:p>
    <w:p>
      <w:pPr>
        <w:pStyle w:val="Normal"/>
        <w:ind w:left="420" w:hanging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оло 12.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Рижская 88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инструментальная музыка</w:t>
      </w:r>
      <w:r>
        <w:rPr/>
        <w:t xml:space="preserve"> (ансамбль Злата Мусатова, Александр Усанов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инструментальная музыка</w:t>
      </w:r>
      <w:r>
        <w:rPr/>
        <w:t xml:space="preserve"> (Артур Казакевич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инструментальная музыка</w:t>
      </w:r>
      <w:r>
        <w:rPr/>
        <w:t xml:space="preserve"> (Элина Давыденк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инструментальная музыка</w:t>
      </w:r>
      <w:r>
        <w:rPr/>
        <w:t xml:space="preserve"> (Элизабете-Кристина Фёдоро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u w:val="single"/>
        </w:rPr>
        <w:t>Рижская основная школа и гимназия Максим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Анастасия Мирон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Дарья Ожигин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Ольга Богдан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Дарья Ожиги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Яуногрск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Никита Биндер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Валерия Винокур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литературная композиция (</w:t>
      </w:r>
      <w:r>
        <w:rPr/>
        <w:t>Алексей Карпов, Яна Травкина, Арина Забелина, Элина Гусе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74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ракси Аветисян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инструментальная музыка (</w:t>
      </w:r>
      <w:r>
        <w:rPr/>
        <w:t>Максим Орлов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Ангелина Рыжи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Арина Самсон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Анна Соколо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20" w:hanging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оло 13.0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ое дошкольное образовательное учреждение «Дзирнавиняс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фольклор (</w:t>
      </w:r>
      <w:r>
        <w:rPr/>
        <w:t>фольклорный ансамбль «Берендеечка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Музыкальная средняя школа им.Язепа Мединя</w:t>
      </w:r>
    </w:p>
    <w:p>
      <w:pPr>
        <w:pStyle w:val="Header"/>
        <w:widowControl/>
        <w:numPr>
          <w:ilvl w:val="1"/>
          <w:numId w:val="3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Номинация: </w:t>
      </w:r>
      <w:r>
        <w:rPr>
          <w:rFonts w:cs="Times New Roman" w:ascii="Times New Roman" w:hAnsi="Times New Roman"/>
          <w:b/>
        </w:rPr>
        <w:t xml:space="preserve">вокал </w:t>
      </w:r>
      <w:r>
        <w:rPr>
          <w:rFonts w:cs="Times New Roman" w:ascii="Times New Roman" w:hAnsi="Times New Roman"/>
        </w:rPr>
        <w:t>(Анна Мингалеев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около 13.15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Рижская 54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фольклор </w:t>
      </w:r>
      <w:r>
        <w:rPr/>
        <w:t>(ансамбля «Бирюльки»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Анастасия Гроссмане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ансамбль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Максим Мифтахов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21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уэт Ника Захарова, Мария Хансен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самбль «Аллегретто»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Ксения Сультрек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Юлия Юране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Мария Садае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Мария Мишур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Валерия Голубе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Валерия Никитин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уэт Валерия Никитина, Алла Алттауз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РЫВ 13.</w:t>
      </w:r>
      <w:r>
        <w:rPr>
          <w:b/>
          <w:sz w:val="32"/>
          <w:szCs w:val="32"/>
          <w:lang w:val="lv-LV"/>
        </w:rPr>
        <w:t>45</w:t>
      </w:r>
      <w:r>
        <w:rPr>
          <w:b/>
          <w:sz w:val="32"/>
          <w:szCs w:val="32"/>
        </w:rPr>
        <w:t>-14.30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34-ая средняя школа и Рижская 95-ая средняя школа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/>
        <w:t xml:space="preserve">Номинация: </w:t>
      </w:r>
      <w:r>
        <w:rPr>
          <w:b/>
        </w:rPr>
        <w:t>инструментальная музыка (</w:t>
      </w:r>
      <w:r>
        <w:rPr/>
        <w:t>ансамбль Александр Иванов, Милена Милош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  <w:t>Даугавпилсская русская средняя школа-лицей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Номинация: </w:t>
      </w:r>
      <w:r>
        <w:rPr>
          <w:b/>
        </w:rPr>
        <w:t>хореография</w:t>
      </w:r>
      <w:r>
        <w:rPr/>
        <w:t xml:space="preserve"> (ансамбль «БАЛАГУРЫ»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  <w:t>Даугавпилсский центр русской культуры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Номинация: </w:t>
      </w:r>
      <w:r>
        <w:rPr>
          <w:b/>
        </w:rPr>
        <w:t>хореография</w:t>
      </w:r>
      <w:r>
        <w:rPr/>
        <w:t xml:space="preserve"> (ансамбль «УЗОРЫ»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езекненская музыкальная средняя школа им.Я.Иванов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Татьяна Бажано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Скайсткалнсск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самб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Детский и юношеский центр «Алтона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Милена Милош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Николь Мацей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  <w:t>Даугавпилсская русская средняя школа-лицей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 xml:space="preserve">Номинация: </w:t>
      </w:r>
      <w:r>
        <w:rPr>
          <w:b/>
        </w:rPr>
        <w:t>хореография</w:t>
      </w:r>
      <w:r>
        <w:rPr/>
        <w:t xml:space="preserve"> (ансамбль «КРУЖИЛИХА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около 15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Тискадск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Надежда Верёвкин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Вероника Климп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литературно-музыкальная композиция (</w:t>
      </w:r>
      <w:r>
        <w:rPr/>
        <w:t>ученики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София Верёвкин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семейное выступление (</w:t>
      </w:r>
      <w:r>
        <w:rPr/>
        <w:t>Оксана и Денис Сеньковы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инструментальная музыка (</w:t>
      </w:r>
      <w:r>
        <w:rPr/>
        <w:t>ансамб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около 15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Лиепайская средняя школа им. А.С.Пушкин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Елизавета Платинска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Роман Гончар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34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Александра Мелих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Полина Прусак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Анастасия Ячменкина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Лиепайская средняя школа им. А.С.Пушкин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Елизавета Платинская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34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трио Карина Рауда, Таисия Смирнова, София Лапте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Марина Смел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Габриэлла Новик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ансамбль «Дин Дон»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ансамбль «Подружки»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ансамбль «Звездочки»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Юлия Паршина (Рижск. 71-ая ср. шк.)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уэт «Сестры Нагорновы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около 16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Рижская 88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коллектив «Сказка» - Пч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ижская Центральная гуманитарн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немария Паул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Рижская 88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коллектив «Сказка» - Ласточк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гимназия «Золитуде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уэт Виолетта Добра, Элизабет Бреннесселе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уэт Дмитрий Энгель, Кирилл Шпель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дуэт Вероника Исько, Дмитрий Шакуро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Кристина Круковска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семейное выступление</w:t>
      </w:r>
      <w:r>
        <w:rPr/>
        <w:t xml:space="preserve"> (</w:t>
      </w:r>
      <w:r>
        <w:rPr>
          <w:b/>
        </w:rPr>
        <w:t>вокал) (</w:t>
      </w:r>
      <w:r>
        <w:rPr/>
        <w:t>Виолетта Добра, Инна Чих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коллектив «Фуэте»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Рижская 88-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коллектив «Сказка» - Сладкая жизнь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около 16.4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средняя школа «Ринужи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Евгений Пустови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Пурвциемская средняя школ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Гванца Кецба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хор «Мадригал»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Наталия Вернер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инструментальная музыка </w:t>
      </w:r>
      <w:r>
        <w:rPr/>
        <w:t>(Дана Николаенко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инструментальная музыка </w:t>
      </w:r>
      <w:r>
        <w:rPr/>
        <w:t>(Александр Игнатьев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Анастасия Казак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литературно-музыкальная композиция (</w:t>
      </w:r>
      <w:r>
        <w:rPr/>
        <w:t>театр-студия «Модус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около 17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ижская 72-ая средняя школа и студия «</w:t>
      </w:r>
      <w:r>
        <w:rPr>
          <w:u w:val="single"/>
          <w:lang w:val="lv-LV"/>
        </w:rPr>
        <w:t>Presto</w:t>
      </w:r>
      <w:r>
        <w:rPr>
          <w:u w:val="single"/>
        </w:rPr>
        <w:t>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1 кл. - Дружб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Роман Бодров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2-3 кл. - Муха-Цокотух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Дмитрий Пономарёв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хор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Кристина Романовска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самбль – Тик Так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художественное слово (</w:t>
      </w:r>
      <w:r>
        <w:rPr/>
        <w:t>Григорий Щербаков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самбль - Конь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Мария Трофим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Дана Трофимова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Виктория Линде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276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курс исполнительского искус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1</w:t>
      </w:r>
      <w:r>
        <w:rPr>
          <w:b/>
          <w:bCs/>
          <w:sz w:val="28"/>
          <w:szCs w:val="28"/>
        </w:rPr>
        <w:t>7 января 201</w:t>
      </w:r>
      <w:r>
        <w:rPr>
          <w:b/>
          <w:bCs/>
          <w:sz w:val="28"/>
          <w:szCs w:val="28"/>
          <w:lang w:val="lv-LV"/>
        </w:rPr>
        <w:t>6</w:t>
      </w:r>
      <w:r>
        <w:rPr>
          <w:b/>
          <w:bCs/>
          <w:sz w:val="28"/>
          <w:szCs w:val="28"/>
        </w:rPr>
        <w:t xml:space="preserve"> года</w:t>
      </w:r>
      <w:r>
        <w:rPr>
          <w:b/>
          <w:bCs/>
          <w:sz w:val="28"/>
          <w:szCs w:val="28"/>
          <w:lang w:val="lv-LV"/>
        </w:rPr>
        <w:t xml:space="preserve">, </w:t>
      </w:r>
      <w:r>
        <w:rPr>
          <w:b/>
          <w:bCs/>
          <w:sz w:val="28"/>
          <w:szCs w:val="28"/>
        </w:rPr>
        <w:t>Ри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Ансамбль классического танца Екатерины Зубковской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Военный вальс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Красная шапочка)</w:t>
      </w:r>
    </w:p>
    <w:p>
      <w:pPr>
        <w:pStyle w:val="Normal"/>
        <w:rPr>
          <w:bCs/>
          <w:iCs/>
          <w:sz w:val="16"/>
          <w:szCs w:val="16"/>
          <w:u w:val="single"/>
          <w:lang w:val="lv-LV"/>
        </w:rPr>
      </w:pPr>
      <w:r>
        <w:rPr>
          <w:bCs/>
          <w:iCs/>
          <w:sz w:val="16"/>
          <w:szCs w:val="16"/>
          <w:u w:val="single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  <w:lang w:val="lv-LV"/>
        </w:rPr>
      </w:pPr>
      <w:r>
        <w:rPr>
          <w:u w:val="single"/>
        </w:rPr>
        <w:t>Частная средняя школа «Классика»</w:t>
      </w:r>
    </w:p>
    <w:p>
      <w:pPr>
        <w:pStyle w:val="Normal"/>
        <w:numPr>
          <w:ilvl w:val="1"/>
          <w:numId w:val="6"/>
        </w:numPr>
        <w:rPr/>
      </w:pPr>
      <w:r>
        <w:rPr/>
        <w:t>Номинация:</w:t>
      </w:r>
      <w:r>
        <w:rPr>
          <w:b/>
        </w:rPr>
        <w:t xml:space="preserve"> литературно-музыкальная композиция (</w:t>
      </w:r>
      <w:r>
        <w:rPr/>
        <w:t>Классики</w:t>
      </w:r>
      <w:r>
        <w:rPr>
          <w:b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Ансамбль классического танца Екатерины Зубковской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Посве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Рижская 89-ая средняя школа</w:t>
      </w:r>
      <w:r>
        <w:rPr/>
        <w:t xml:space="preserve"> </w:t>
      </w:r>
      <w:r>
        <w:rPr>
          <w:u w:val="single"/>
        </w:rPr>
        <w:t>Творческая мастерская «Вдохновенье»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литературно-музыкальная композиция </w:t>
      </w:r>
      <w:r>
        <w:rPr/>
        <w:t>(Творческая мастерская «Вдохновенье» 12 кл.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Ангелина Вакуленчик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удожественное слово</w:t>
      </w:r>
      <w:r>
        <w:rPr/>
        <w:t xml:space="preserve"> (Владислав Полячонок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литературная композиция </w:t>
      </w:r>
      <w:r>
        <w:rPr/>
        <w:t>(Анастасия Ючинская, Алексей Сидоров)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Cs/>
          <w:u w:val="single"/>
        </w:rPr>
      </w:pPr>
      <w:r>
        <w:rPr>
          <w:bCs/>
          <w:u w:val="single"/>
        </w:rPr>
        <w:t>Танцевальная студия «</w:t>
      </w:r>
      <w:r>
        <w:rPr>
          <w:bCs/>
          <w:u w:val="single"/>
          <w:lang w:val="lv-LV"/>
        </w:rPr>
        <w:t>Riki-Tiki</w:t>
      </w:r>
      <w:r>
        <w:rPr>
          <w:bCs/>
          <w:u w:val="single"/>
        </w:rPr>
        <w:t>» и L</w:t>
      </w:r>
      <w:r>
        <w:rPr>
          <w:bCs/>
          <w:u w:val="single"/>
          <w:lang w:val="lv-LV"/>
        </w:rPr>
        <w:t>ady-group „Ladeja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</w:t>
      </w:r>
      <w:r>
        <w:rPr>
          <w:lang w:val="lv-LV"/>
        </w:rPr>
        <w:t>Riki-Tiki</w:t>
      </w:r>
      <w:r>
        <w:rPr/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</w:t>
      </w:r>
      <w:r>
        <w:rPr>
          <w:lang w:val="lv-LV"/>
        </w:rPr>
        <w:t>Ladeja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около </w:t>
      </w:r>
      <w:r>
        <w:rPr>
          <w:b/>
          <w:bCs/>
          <w:sz w:val="28"/>
          <w:szCs w:val="28"/>
          <w:u w:val="single"/>
        </w:rPr>
        <w:t>12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u w:val="single"/>
        </w:rPr>
        <w:t>Рижская Кенгарагск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Варень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Cs/>
          <w:u w:val="single"/>
        </w:rPr>
      </w:pPr>
      <w:r>
        <w:rPr>
          <w:bCs/>
          <w:u w:val="single"/>
        </w:rPr>
        <w:t>Резекненская 2-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3 кл. Ручеёчек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ореография </w:t>
      </w:r>
      <w:r>
        <w:rPr/>
        <w:t>(8-11 кл. Ручеёк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Анастасия Григорьева, Елизавета Дубовс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u w:val="single"/>
        </w:rPr>
        <w:t>Рижская Кенгарагск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Ой, со вече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Cs/>
          <w:u w:val="single"/>
        </w:rPr>
      </w:pPr>
      <w:r>
        <w:rPr>
          <w:bCs/>
          <w:u w:val="single"/>
        </w:rPr>
        <w:t>Рижская 40-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Полина Орлова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Герберт Карро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Виктория Ткаченко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 xml:space="preserve">художественное слово </w:t>
      </w:r>
      <w:r>
        <w:rPr/>
        <w:t>(Ольга Сытова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u w:val="single"/>
        </w:rPr>
        <w:t>Рижская Кенгарагск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Мы маленькие дети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u w:val="single"/>
        </w:rPr>
      </w:pPr>
      <w:r>
        <w:rPr>
          <w:u w:val="single"/>
        </w:rPr>
        <w:t>Рижская 21-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самбль)</w:t>
      </w:r>
      <w:r>
        <w:br w:type="page"/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около </w:t>
      </w:r>
      <w:r>
        <w:rPr>
          <w:b/>
          <w:bCs/>
          <w:sz w:val="28"/>
          <w:szCs w:val="28"/>
          <w:u w:val="single"/>
        </w:rPr>
        <w:t>12.45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Народный ансамбль танца «Ивушка»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Романс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u w:val="single"/>
        </w:rPr>
      </w:pPr>
      <w:r>
        <w:rPr>
          <w:u w:val="single"/>
        </w:rPr>
        <w:t>Рижская 65-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Анна Штейнгардт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Народный ансамбль танца «Ивушка»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Лети перышко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u w:val="single"/>
        </w:rPr>
      </w:pPr>
      <w:r>
        <w:rPr>
          <w:u w:val="single"/>
        </w:rPr>
        <w:t xml:space="preserve">Вокальная студия </w:t>
      </w:r>
      <w:r>
        <w:rPr>
          <w:u w:val="single"/>
          <w:lang w:val="lv-LV"/>
        </w:rPr>
        <w:t>„ARTMIX STUDIO”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Милия Волка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Ольга Рожкалне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вокал (</w:t>
      </w:r>
      <w:r>
        <w:rPr/>
        <w:t>Маия Киле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Народный ансамбль танца «Ивушка»</w:t>
      </w:r>
    </w:p>
    <w:p>
      <w:pPr>
        <w:pStyle w:val="Normal"/>
        <w:ind w:firstLine="708"/>
        <w:rPr>
          <w:lang w:val="lv-LV"/>
        </w:rPr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Ностальгия)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Cs/>
          <w:u w:val="single"/>
        </w:rPr>
      </w:pPr>
      <w:r>
        <w:rPr>
          <w:bCs/>
          <w:u w:val="single"/>
        </w:rPr>
        <w:t>Рижская 54-ая средняя школа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/>
        <w:t xml:space="preserve">Номинация: </w:t>
      </w:r>
      <w:r>
        <w:rPr>
          <w:b/>
        </w:rPr>
        <w:t xml:space="preserve">фольклор </w:t>
      </w:r>
      <w:r>
        <w:rPr/>
        <w:t>(Виолета Николаенко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ЕРЕРЫВ 13.15-14.15</w:t>
      </w:r>
    </w:p>
    <w:p>
      <w:pPr>
        <w:pStyle w:val="Normal"/>
        <w:ind w:firstLine="708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Детский хореографический ансамбль «Задоринка»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Барбарики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u w:val="single"/>
        </w:rPr>
        <w:t>Рижская 10-ая средняя школа</w:t>
      </w:r>
    </w:p>
    <w:p>
      <w:pPr>
        <w:pStyle w:val="Normal"/>
        <w:ind w:left="1134" w:hanging="708"/>
        <w:rPr/>
      </w:pPr>
      <w:r>
        <w:rPr/>
        <w:t>11.1.</w:t>
        <w:tab/>
        <w:t xml:space="preserve">Номинация: </w:t>
      </w:r>
      <w:r>
        <w:rPr>
          <w:b/>
        </w:rPr>
        <w:t>вокал (</w:t>
      </w:r>
      <w:r>
        <w:rPr/>
        <w:t>Фаина Борисовская)</w:t>
      </w:r>
    </w:p>
    <w:p>
      <w:pPr>
        <w:pStyle w:val="Normal"/>
        <w:ind w:left="1134" w:hanging="708"/>
        <w:rPr/>
      </w:pPr>
      <w:r>
        <w:rPr/>
        <w:t>11.3.</w:t>
        <w:tab/>
        <w:t xml:space="preserve">Номинация: </w:t>
      </w:r>
      <w:r>
        <w:rPr>
          <w:b/>
        </w:rPr>
        <w:t xml:space="preserve">вокал </w:t>
      </w:r>
      <w:r>
        <w:rPr/>
        <w:t>(Елизавета Галкина)</w:t>
      </w:r>
    </w:p>
    <w:p>
      <w:pPr>
        <w:pStyle w:val="Normal"/>
        <w:ind w:left="1134" w:hanging="708"/>
        <w:rPr/>
      </w:pPr>
      <w:r>
        <w:rPr/>
        <w:t>11.4.</w:t>
        <w:tab/>
        <w:t xml:space="preserve">Номинация: </w:t>
      </w:r>
      <w:r>
        <w:rPr>
          <w:b/>
        </w:rPr>
        <w:t xml:space="preserve">вокал </w:t>
      </w:r>
      <w:r>
        <w:rPr/>
        <w:t>(Афина Аппена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Детский хореографический ансамбль «Задоринка»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хореография (</w:t>
      </w:r>
      <w:r>
        <w:rPr/>
        <w:t>Сороконожка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Рижская Пурвциемская средняя школ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оминация: </w:t>
      </w:r>
      <w:r>
        <w:rPr>
          <w:b/>
        </w:rPr>
        <w:t>литературная композиция (</w:t>
      </w:r>
      <w:r>
        <w:rPr/>
        <w:t>театральная студия «Маска»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u w:val="single"/>
        </w:rPr>
      </w:pPr>
      <w:r>
        <w:rPr>
          <w:u w:val="single"/>
        </w:rPr>
        <w:t>Детский хореографический ансамбль «Задоринка»</w:t>
      </w:r>
    </w:p>
    <w:p>
      <w:pPr>
        <w:pStyle w:val="Normal"/>
        <w:numPr>
          <w:ilvl w:val="1"/>
          <w:numId w:val="6"/>
        </w:numPr>
        <w:rPr>
          <w:lang w:val="lv-LV"/>
        </w:rPr>
      </w:pPr>
      <w:r>
        <w:rPr/>
        <w:t>Номинация:</w:t>
      </w:r>
      <w:r>
        <w:rPr>
          <w:b/>
        </w:rPr>
        <w:t xml:space="preserve"> литературно-музыкальная композиция (</w:t>
      </w:r>
      <w:r>
        <w:rPr/>
        <w:t>Елизавета Шлосберг, Дарья Бодрова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u w:val="single"/>
        </w:rPr>
      </w:pPr>
      <w:r>
        <w:rPr>
          <w:u w:val="single"/>
        </w:rPr>
        <w:t>Студия «Ригонд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Софья Никитина-Канунников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Екатерина Карнаков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 xml:space="preserve">инструментальная музыка </w:t>
      </w:r>
      <w:r>
        <w:rPr/>
        <w:t>(Нателла Грдзелидзе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 xml:space="preserve">вокал </w:t>
      </w:r>
      <w:r>
        <w:rPr/>
        <w:t>(Нателла Грдзелидзе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Анастасия Милютин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Софья Погосян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Александра Милютин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семейное выступление</w:t>
      </w:r>
      <w:r>
        <w:rPr/>
        <w:t xml:space="preserve"> (Вероника и Игорь Быстровы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Алексей Думпис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Анна Думпис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старшая групп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 xml:space="preserve">семейное выступление </w:t>
      </w:r>
      <w:r>
        <w:rPr/>
        <w:t>(Анастасия и Александра Милютины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Елен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Анна Пиманов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Анастасия Инкин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Вероника Инкина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rPr/>
      </w:pPr>
      <w:r>
        <w:rPr/>
        <w:t xml:space="preserve">Номинация: </w:t>
      </w:r>
      <w:r>
        <w:rPr>
          <w:b/>
        </w:rPr>
        <w:t>вокал</w:t>
      </w:r>
      <w:r>
        <w:rPr/>
        <w:t xml:space="preserve"> (Диана Понасков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8"/>
        <w:lang w:val="ru-RU" w:eastAsia="en-US"/>
      </w:rPr>
    </w:pPr>
    <w:r>
      <w:rPr>
        <w:color w:val="000000"/>
        <w:sz w:val="18"/>
        <w:lang w:val="ru-RU" w:eastAsia="en-US"/>
      </w:rPr>
      <w:t xml:space="preserve">ЛАШОР, «Татьянин День – Праздник русской культуры и образования в Латвии» </w:t>
    </w:r>
  </w:p>
  <w:p>
    <w:pPr>
      <w:pStyle w:val="Default"/>
      <w:jc w:val="right"/>
      <w:rPr>
        <w:color w:val="000000"/>
        <w:sz w:val="18"/>
        <w:lang w:val="ru-RU" w:eastAsia="en-US"/>
      </w:rPr>
    </w:pPr>
    <w:r>
      <w:rPr>
        <w:color w:val="000000"/>
        <w:sz w:val="18"/>
        <w:lang w:val="ru-RU" w:eastAsia="en-US"/>
      </w:rPr>
      <w:t>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ЛАШОР, «Татьянин День – Праздник русской культуры и образования в Латвии»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2016 год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8"/>
        <w:lang w:val="ru-RU" w:eastAsia="en-US"/>
      </w:rPr>
    </w:pPr>
    <w:r>
      <w:rPr>
        <w:color w:val="000000"/>
        <w:sz w:val="18"/>
        <w:lang w:val="ru-RU" w:eastAsia="en-US"/>
      </w:rPr>
      <w:t xml:space="preserve">ЛАШОР, «Татьянин День – Праздник русской культуры и образования в Латвии» </w:t>
    </w:r>
  </w:p>
  <w:p>
    <w:pPr>
      <w:pStyle w:val="Default"/>
      <w:jc w:val="right"/>
      <w:rPr>
        <w:color w:val="000000"/>
        <w:sz w:val="18"/>
        <w:lang w:val="ru-RU" w:eastAsia="en-US"/>
      </w:rPr>
    </w:pPr>
    <w:r>
      <w:rPr>
        <w:color w:val="000000"/>
        <w:sz w:val="18"/>
        <w:lang w:val="ru-RU" w:eastAsia="en-US"/>
      </w:rPr>
      <w:t>2016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ЛАШОР, «Татьянин День – Праздник русской культуры и образования в Латвии»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2016 год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1:00Z</dcterms:created>
  <dc:creator>S</dc:creator>
  <dc:description/>
  <cp:keywords/>
  <dc:language>en-US</dc:language>
  <cp:lastModifiedBy>Igors Pimenovs</cp:lastModifiedBy>
  <cp:lastPrinted>2014-12-11T14:38:00Z</cp:lastPrinted>
  <dcterms:modified xsi:type="dcterms:W3CDTF">2016-01-14T23:11:00Z</dcterms:modified>
  <cp:revision>2</cp:revision>
  <dc:subject/>
  <dc:title>Резекне конкурс исполнительского искусства</dc:title>
</cp:coreProperties>
</file>