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737" w:right="-737" w:hanging="0"/>
        <w:jc w:val="center"/>
        <w:rPr/>
      </w:pPr>
      <w:r>
        <w:rPr>
          <w:b/>
          <w:bCs/>
          <w:lang w:val="ru-RU"/>
        </w:rPr>
        <w:t>ЛАШОР, «Татьянин День – Праздник русской культуры и образования в Латвии»</w:t>
        <w:br/>
        <w:t>201</w:t>
      </w:r>
      <w:r>
        <w:rPr>
          <w:b/>
          <w:bCs/>
          <w:lang w:val="lv-LV"/>
        </w:rPr>
        <w:t>6</w:t>
      </w:r>
      <w:r>
        <w:rPr>
          <w:b/>
          <w:bCs/>
          <w:lang w:val="ru-RU"/>
        </w:rPr>
        <w:t xml:space="preserve"> год</w:t>
      </w:r>
    </w:p>
    <w:p>
      <w:pPr>
        <w:pStyle w:val="Head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1137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тоги конкурса пьес</w:t>
      </w:r>
    </w:p>
    <w:p>
      <w:pPr>
        <w:pStyle w:val="NormalWeb"/>
        <w:widowControl w:val="false"/>
        <w:spacing w:before="280" w:after="0"/>
        <w:contextualSpacing/>
        <w:jc w:val="center"/>
        <w:rPr>
          <w:b/>
          <w:b/>
        </w:rPr>
      </w:pPr>
      <w:r>
        <w:rPr>
          <w:b/>
        </w:rPr>
        <w:t>Лауреаты конкурс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ран-при 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Пьесы «Тринадцать», «Петр и Феврония», «Псовая охота».</w:t>
        <w:br/>
      </w:r>
      <w:r>
        <w:rPr>
          <w:bCs/>
        </w:rPr>
        <w:t>Жанна Дроздовская,</w:t>
      </w:r>
      <w:r>
        <w:rPr>
          <w:bCs/>
          <w:lang w:val="ru-RU"/>
        </w:rPr>
        <w:t xml:space="preserve"> учитель русского языка, социальный педагог, </w:t>
      </w:r>
      <w:r>
        <w:rPr>
          <w:bCs/>
        </w:rPr>
        <w:t>Краславский филиал Рижского Государственного техникум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вое место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ru-RU"/>
        </w:rPr>
        <w:t>Пьеса «Красная Шапочка и волшебные пирожки».</w:t>
        <w:br/>
        <w:t>Полина Евстигнеева, 4с класс, Рижская средняя школа им. В. Остваль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торое место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ru-RU"/>
        </w:rPr>
        <w:t>Пьеса «Во всём виноваты фруки».</w:t>
        <w:br/>
        <w:t xml:space="preserve">Марина Евстигнеева, 7а класс, Рижская средняя школа им. В. Оствальда </w:t>
      </w:r>
    </w:p>
    <w:p>
      <w:pPr>
        <w:pStyle w:val="Normal"/>
        <w:numPr>
          <w:ilvl w:val="0"/>
          <w:numId w:val="1"/>
        </w:numPr>
        <w:rPr>
          <w:bCs/>
          <w:lang w:val="ru-RU"/>
        </w:rPr>
      </w:pPr>
      <w:r>
        <w:rPr>
          <w:bCs/>
          <w:lang w:val="ru-RU"/>
        </w:rPr>
        <w:t>Пьеса «Сильный духом».</w:t>
        <w:br/>
        <w:t>Ева Краснова, Елизавета Смирнова, 8а класс, Рижская 95-ая средняя шко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ретье место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u-RU"/>
        </w:rPr>
        <w:t>Пьеса «Тайна школьной библиотеки».</w:t>
        <w:br/>
        <w:t>Максим Германович, Глеб Романов, Павел Пиварович, 7 класс, Даугавпилсская русская средняя школа-лицей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ru-RU"/>
        </w:rPr>
        <w:t>Пьеса «История одной любви».</w:t>
        <w:br/>
        <w:t>Анастасия Чабанюк, 7 класс, Прейльская 2-ая средняя школа Прейльского края</w:t>
      </w:r>
    </w:p>
    <w:sectPr>
      <w:type w:val="nextPage"/>
      <w:pgSz w:w="11906" w:h="16838"/>
      <w:pgMar w:left="1985" w:right="19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27:00Z</dcterms:created>
  <dc:creator>Aleksej</dc:creator>
  <dc:description/>
  <cp:keywords/>
  <dc:language>en-US</dc:language>
  <cp:lastModifiedBy>Igors Pimenovs</cp:lastModifiedBy>
  <dcterms:modified xsi:type="dcterms:W3CDTF">2016-01-14T22:45:00Z</dcterms:modified>
  <cp:revision>6</cp:revision>
  <dc:subject/>
  <dc:title>Гран-при</dc:title>
</cp:coreProperties>
</file>